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6"/>
          <w:szCs w:val="36"/>
          <w:lang w:val="vi-VN"/>
        </w:rPr>
      </w:pPr>
      <w:r>
        <w:rPr>
          <w:b/>
          <w:bCs/>
          <w:color w:val="FF0000"/>
          <w:sz w:val="16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32"/>
          <w:szCs w:val="28"/>
        </w:rPr>
        <w:t xml:space="preserve">THỰC ĐƠN TUẦN </w:t>
      </w:r>
      <w:r>
        <w:rPr>
          <w:b/>
          <w:bCs/>
          <w:color w:val="000000"/>
          <w:sz w:val="32"/>
          <w:szCs w:val="28"/>
          <w:lang w:val="vi-VN"/>
        </w:rPr>
        <w:t>I</w:t>
      </w:r>
      <w:r>
        <w:rPr>
          <w:b/>
          <w:bCs/>
          <w:color w:val="000000"/>
          <w:sz w:val="32"/>
          <w:szCs w:val="28"/>
        </w:rPr>
        <w:t>V</w:t>
      </w:r>
    </w:p>
    <w:p>
      <w:pPr>
        <w:pStyle w:val="Normal"/>
        <w:jc w:val="center"/>
        <w:rPr>
          <w:b/>
          <w:b/>
          <w:bCs/>
          <w:color w:val="538135"/>
          <w:sz w:val="44"/>
          <w:szCs w:val="44"/>
        </w:rPr>
      </w:pPr>
      <w:r>
        <w:rPr>
          <w:b/>
          <w:bCs/>
          <w:color w:val="000000"/>
          <w:kern w:val="2"/>
          <w:sz w:val="32"/>
          <w:szCs w:val="28"/>
        </w:rPr>
        <w:t>TỪ NGÀY 20/3 ĐẾN NGÀY 24/3/2023</w:t>
      </w:r>
    </w:p>
    <w:p>
      <w:pPr>
        <w:pStyle w:val="Normal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326880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430"/>
                              <w:gridCol w:w="3240"/>
                              <w:gridCol w:w="3060"/>
                              <w:gridCol w:w="1890"/>
                              <w:gridCol w:w="24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20/3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bò hu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Sữa Ella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ườn ram sữa tư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Ván sữa mo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Khoai mỡ tôm tươ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pu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áo thịt hạt sen cải đ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/3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ủ tíu nam v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Sữa Ella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 lóc kh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DD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chua thơm giá nấu tôm tươ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Hoành thánh mực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ịt, cải ngọ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ước sâ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/3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Miến thịt heo, cải đỏ, nấm đông c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ôm xào bông cải, cà rốt, đậu c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Ván sữa m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dúng thịt bằ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gu gà, bánh mì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ưa hấ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Soup cua nấm tuyết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diêu hồng hấp sốt c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DD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hô 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súp khoai tây, củ dền, su su, cà rốt thịt he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uố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Bún cá ló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Nui xoắn thịt, mọc, cải đỏ, nấm r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Gà chiên nước mắ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trứng, cà chua thịt bằ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Bánh mặn trứng cút H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l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27.5pt;mso-wrap-distance-left:9pt;mso-wrap-distance-right:9pt;mso-wrap-distance-top:0pt;mso-wrap-distance-bottom:0pt;margin-top:0.4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430"/>
                        <w:gridCol w:w="3240"/>
                        <w:gridCol w:w="3060"/>
                        <w:gridCol w:w="1890"/>
                        <w:gridCol w:w="24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20/3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ún bò hu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Sữa Ella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ườn ram sữa tươ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Ván sữa mo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Khoai mỡ tôm tươ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pud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áo thịt hạt sen cải đ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Sữ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llac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/3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ủ tíu nam v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Sữa Ella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á lóc kho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SDD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chua thơm giá nấu tôm tươ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Hoành thánh mự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ịt, cải ngọ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ước sâm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/3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 xml:space="preserve"> Miến thịt heo, cải đỏ, nấm đông c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ôm xào bông cải, cà rốt, đậu c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Ván sữa mo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ải dúng thịt bằ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gu gà, bánh mì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ưa hấu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Soup cua nấm tuyết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á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diêu hồng hấp sốt c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SDD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hô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rPr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súp khoai tây, củ dền, su su, cà rốt thịt he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uố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Bún cá ló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Sữ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llac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Nui xoắn thịt, mọc, cải đỏ, nấm rơ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Gà chiên nước mắ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trứng, cà chua thịt bằ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Bánh mặn trứng cút H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Sữ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ll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;Times New Roman" w:ascii="VNI-Times;Times New Roman" w:hAnsi="VNI-Times;Times New Roman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;Times New Roman" w:hAnsi="VNI-Times;Times New Roman" w:cs="VNI-Times;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PHOHIEUTRUONG</cp:lastModifiedBy>
  <cp:lastPrinted>2022-10-07T11:21:00Z</cp:lastPrinted>
  <dcterms:modified xsi:type="dcterms:W3CDTF">2023-03-17T03:02:00Z</dcterms:modified>
  <cp:revision>1233</cp:revision>
  <dc:subject/>
  <dc:title>THÖÏC ÑÔN TUAÀN II</dc:title>
</cp:coreProperties>
</file>